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FEITURA MUNICIPAL DE SÃO MATE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O ESPÍRITO SA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MUNICIPAL DE ADMINISTRAÇÃO E RECURSOS HUMAN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EDITAL DE PROCESSO SELETIVO SIMPLIFICADO Nº. 010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2835"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“</w:t>
      </w:r>
      <w:r>
        <w:rPr>
          <w:rFonts w:cs="Arial" w:ascii="Arial" w:hAnsi="Arial"/>
          <w:b/>
          <w:bCs/>
          <w:sz w:val="24"/>
          <w:szCs w:val="24"/>
          <w:u w:val="single"/>
        </w:rPr>
        <w:t>ESTABELECE NORMAS PARA SELEÇÃO E CONTRATAÇÃO, EM REGIME DE DESIGNAÇÃO TEMPORÁRIA PARA ATENDER AS NECESSIDADES DA SECRETARIA MUNICIPAL DE ESPORTES, LAZER E JUVENTUDE.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                                             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ecretário Municipal de Administração e Recursos Humanos, na forma da Lei Municipal nº. 1.179/2012 torna pública a abertura de processo seletivo público simplificado  para contratações temporárias e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formação de cadastro de reser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objetivando atender a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Convênio Nº. 758655/2011 firmado pelo Município de São Mateus com o Ministério do Esporte para o Pr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grama Segundo Tempo no Município de São Mateus, conforme disposições a segui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1. DA COMISSÃO ORGANIZADORA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comissão organizadora do processo seletivo público simplificado será composta por 01 (um) servidor da Secretaria Municipal de Administração, 01 (um) servidor da Secretaria Municipal de Esportes, Lazer e Juventude, 01 (um) servidor da Controladoria Geral e 02 (dois) membros do Legislativo Municipal que serão responsáveis por instaurar o processo administrativo relativo ao processo seletivo público simplificado, prestar informações às Secretarias envolvidas, fiscalizar os procedimentos de seleção, decidir sobre os casos omissos no presente edital e encerrar o processo seletivo, encaminhando-o à Secretaria de Administração e Recursos Humanos para elaborar os atos contratu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2. DO REGIME DE CONTRATAÇÃO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selecionados serão contratados por prazo determinado, na forma do que dispõe a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Lei  Municipal nº. 1.179/2012, de 26 de novembro de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. DOS CARG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Os cargos, quantitativos e carga horária objetos deste processo seletivo simplificado estão descrito no quadr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85"/>
        <w:gridCol w:w="2484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A HORÁRIA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ordenador Ger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semanais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écnico Administrativ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h/semanais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ordenador de Núcle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semanais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onitor Esportiv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semana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. DO LOCAL, PRAZO E INSCRIÇÕES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inscrições de candidatos serão realizadas, nos dias úteis, na Sede da Secretaria Municipal de Administração e Recursos Humanos, com endereço a Rua Mateus Corbiniano Coelho, nº. 71, Bairro Sernamby, São Mateus/ES, no período de 24 à 26 de fevereiro de 2014, no horário de 13:00 às 17:00 ho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4.1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inscrições serão realizadas mediante o preenchimento e entrega, pelo candidato, da ficha de inscrição para o cargo desejado em envelope tamanho A4, cujo conteúdo norteia a pontuação de cada situação a ser comprovad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Experiências profissionais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Formação Acadêmica (especializaçã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 Cursos complementares na área de atu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São requisitos para a inscri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Ser brasileiro nato ou naturalizad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Ter, na data da inscrição, a idade mínima de 18 (dezoito) anos complet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Possuir a escolaridade e requisitos mínimos exigidos para o cargo, conforme descrito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Não enquadrar-se nas vedações contidas no inciso XVI, XVII e </w:t>
      </w:r>
      <w:r>
        <w:rPr>
          <w:rFonts w:cs="Arial" w:ascii="Arial" w:hAnsi="Arial"/>
          <w:bCs/>
          <w:sz w:val="24"/>
          <w:szCs w:val="24"/>
        </w:rPr>
        <w:t>§ 10 do art. 37 da Constituição Fede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Não ter contrato em regime de designação temporária rescindido pela Prefeitura Municipal de São Mateus por falta disciplin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  <w:lang w:eastAsia="pt-BR"/>
        </w:rPr>
        <w:t xml:space="preserve"> No ato da inscrição, o candidato deverá informar nome completo, data de nascimento (dia, mês e ano), CPF, carteira de identidade, endereço residencial completo, cargo desej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5. DA DOCUMENTAÇÃO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interessados deverão apresentar, no ato da inscrição, cópia dos seguintes documentos, que deverão ser acompanhados dos originais para fins de autenticação pela Secretaria de Administração e Recursos Human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     Currícul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     Comprovante de escolaridade (certificado ou declaração)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      Comprovante de experiências profissionais (carteira de trabalho ou      contrato de trabalho ou certidão de comprovação de experiência profissional emitida por órgão públic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)     Comprovante de cursos complementares (certificado ou declaraçã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)     Registro no Conselho de Classe pertinente, quando for o cas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Os cursos avulsos realizados no exterior só terão validade quando acompanhados por documento expedido por tradutor jur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>Os cursos de Pós-Graduação Latu Sensu (Especialização) e Stricto Sensu (Mestrado e Doutorado) só serão considerados se cumpridas às exigências da Lei 5.580/98 e do Conselho Nacional de Educação (CNE), de acordo com a resolução em que se enquadr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Cs/>
          <w:sz w:val="24"/>
          <w:szCs w:val="24"/>
        </w:rPr>
        <w:t>Res. N° 12/83;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-</w:t>
      </w:r>
      <w:r>
        <w:rPr>
          <w:rFonts w:cs="Arial" w:ascii="Arial" w:hAnsi="Arial"/>
          <w:bCs/>
          <w:sz w:val="24"/>
          <w:szCs w:val="24"/>
        </w:rPr>
        <w:t xml:space="preserve"> Res. N° 03/99;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 -</w:t>
      </w:r>
      <w:r>
        <w:rPr>
          <w:rFonts w:cs="Arial" w:ascii="Arial" w:hAnsi="Arial"/>
          <w:bCs/>
          <w:sz w:val="24"/>
          <w:szCs w:val="24"/>
        </w:rPr>
        <w:t xml:space="preserve"> Res. N° 01/01; 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 -</w:t>
      </w:r>
      <w:r>
        <w:rPr>
          <w:rFonts w:cs="Arial" w:ascii="Arial" w:hAnsi="Arial"/>
          <w:bCs/>
          <w:sz w:val="24"/>
          <w:szCs w:val="24"/>
        </w:rPr>
        <w:t xml:space="preserve"> Res. N° 01/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>A documentação a que se referem os Incisos de I a IV do artigo anterior, deverá conter obrigatoriamente atos de autorização, reconhecimento ou renovação de reconhecimento do curso e credenciamento da Instituição de Educação Sup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4. </w:t>
      </w:r>
      <w:r>
        <w:rPr>
          <w:rFonts w:cs="Arial" w:ascii="Arial" w:hAnsi="Arial"/>
          <w:sz w:val="24"/>
          <w:szCs w:val="24"/>
        </w:rPr>
        <w:t>Exigir-se-á revalidação do documento pelo órgão competente, em se tratando dos incisos II, IV e V do art. 7º. Parágrafo Único, realizado no exterior, conforme dispõe o art. 48 § 2º e §3º da Lei 9394/9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5. </w:t>
      </w:r>
      <w:r>
        <w:rPr>
          <w:rFonts w:cs="Arial" w:ascii="Arial" w:hAnsi="Arial"/>
          <w:bCs/>
          <w:sz w:val="24"/>
          <w:szCs w:val="24"/>
        </w:rPr>
        <w:t>Não serão aceitos documentos que não estejam de acordo com o edital.</w:t>
      </w:r>
    </w:p>
    <w:p>
      <w:pPr>
        <w:pStyle w:val="Normal"/>
        <w:autoSpaceDE w:val="false"/>
        <w:spacing w:lineRule="auto" w:line="240" w:before="0" w:after="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6. </w:t>
      </w:r>
      <w:r>
        <w:rPr>
          <w:rFonts w:cs="Arial" w:ascii="Arial" w:hAnsi="Arial"/>
          <w:sz w:val="24"/>
          <w:szCs w:val="24"/>
        </w:rPr>
        <w:t xml:space="preserve">Na hipótese da não comprovação dos requisitos mínimos exigidos para o cargo, o candidato estará </w:t>
      </w:r>
      <w:r>
        <w:rPr>
          <w:rFonts w:cs="Arial" w:ascii="Arial" w:hAnsi="Arial"/>
          <w:b/>
          <w:sz w:val="24"/>
          <w:szCs w:val="24"/>
        </w:rPr>
        <w:t>SUMARIAMENTE ELIMINADO</w:t>
      </w:r>
      <w:r>
        <w:rPr>
          <w:rFonts w:cs="Arial" w:ascii="Arial" w:hAnsi="Arial"/>
          <w:sz w:val="24"/>
          <w:szCs w:val="24"/>
        </w:rPr>
        <w:t xml:space="preserve"> do processo de sele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6- CRITÉRIOS DE JULGAMENTO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ocesso seletivo será realizado em </w:t>
      </w:r>
      <w:r>
        <w:rPr>
          <w:rFonts w:cs="Arial" w:ascii="Arial" w:hAnsi="Arial"/>
          <w:b/>
          <w:bCs/>
          <w:sz w:val="24"/>
          <w:szCs w:val="24"/>
        </w:rPr>
        <w:t xml:space="preserve">ETAPA ÚNICA </w:t>
      </w:r>
      <w:r>
        <w:rPr>
          <w:rFonts w:cs="Arial" w:ascii="Arial" w:hAnsi="Arial"/>
          <w:sz w:val="24"/>
          <w:szCs w:val="24"/>
        </w:rPr>
        <w:t>– Prova de Títu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1 </w:t>
      </w:r>
      <w:r>
        <w:rPr>
          <w:rFonts w:cs="Arial" w:ascii="Arial" w:hAnsi="Arial"/>
          <w:sz w:val="24"/>
          <w:szCs w:val="24"/>
        </w:rPr>
        <w:t>Na prova de títulos serão considerados os seguintes itens:</w:t>
      </w:r>
    </w:p>
    <w:p>
      <w:pPr>
        <w:pStyle w:val="Normal"/>
        <w:autoSpaceDE w:val="false"/>
        <w:spacing w:lineRule="auto" w:line="240" w:before="0" w:after="0"/>
        <w:ind w:firstLine="354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xercício profissional – tempo de serviço relacionados à área pleiteada, </w:t>
      </w:r>
      <w:r>
        <w:rPr/>
        <w:t>conforme quadro abaixo: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10"/>
        <w:gridCol w:w="1283"/>
        <w:gridCol w:w="2566"/>
      </w:tblGrid>
      <w:tr>
        <w:trPr/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XPERIÊNCIA PROFISSIONAL NA ÁREA DE ATUAÇÃO CONTRATA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IVAD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ÚBLICA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ÚBLICA EM PROJETOS SOCIAIS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é 01 ano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+ 01 a 03 anos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5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+ 03 a 06 anos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</w:t>
            </w:r>
          </w:p>
        </w:tc>
      </w:tr>
      <w:tr>
        <w:trPr/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+ 06 anos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Limitado ao máximo de 10 po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ormação acadêmica relacionada ao objeto da contratação, conforme quadro abaixo:</w:t>
      </w:r>
      <w:r>
        <w:rPr/>
        <w:t> </w:t>
      </w:r>
    </w:p>
    <w:tbl>
      <w:tblPr>
        <w:tblW w:w="8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39"/>
        <w:gridCol w:w="1890"/>
        <w:gridCol w:w="1758"/>
      </w:tblGrid>
      <w:tr>
        <w:trPr>
          <w:trHeight w:val="858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FORMAÇÃO ACADÊMICA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ós-Graduação Stricto Sensu Doutorado em área de conhecimento correlata/afim ao desempenho das atribuições inerentes ao cargo/função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ós-Graduação Stricto Sensu Mestrado em área de conhecimento correlata/afim ao desempenho das atribuições inerentes ao cargo/função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ós-Graduação “lato sensu” Especialização em área de conhecimento correlata/afim ao desempenho das atribuições inerentes ao cargo/função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Limitado ao máximo de 45 pontos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III-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rsos complementares relacionados ao objeto da contratação, conforme quadro abaixo: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URSOS COMPLEMENTARES NA ÁREA DE ATUAÇÃO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é 16 horas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+ 16 h até 40 h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+ 40 h até 80 h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</w:t>
            </w:r>
          </w:p>
        </w:tc>
      </w:tr>
      <w:tr>
        <w:trPr/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+ 80 h até 160 h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+ 160 h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5</w:t>
            </w:r>
          </w:p>
        </w:tc>
      </w:tr>
      <w:tr>
        <w:trPr/>
        <w:tc>
          <w:tcPr>
            <w:tcW w:w="8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Limitado ao máximo de 11 pontos</w:t>
            </w:r>
          </w:p>
        </w:tc>
      </w:tr>
      <w:tr>
        <w:trPr/>
        <w:tc>
          <w:tcPr>
            <w:tcW w:w="67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75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6.2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efeito de aferição da pontuação dos candidatos serão considerados o somatório cumulado do tempo de experiência profissional, o somatório cumulado da formação acadêmica bem como dos cursos complementares estreitamente vinculados à área de atuação a ser contratada, indicadas pelo candidato, limitada a pontuação máxima 66 po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2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ão serão aprovados os candidatos das áreas de graduação superior que obtiverem pontuação inferior a 4,0 pontos. Para as demais áreas não serão aprovados os candidatos que obtiverem pontuação inferior a 3,5 po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3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Os candidatos com perfil apto serão submetidos a exame médico admissional e, uma vez aprovados, serão considerados aptos para contrat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6.4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Nos casos de empate na classificação, o desempate obedecerá à seguinte ordem de priorida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 xml:space="preserve">maior idade, considerando-se dia, mês e ano de nasci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maior tempo de serviço na área pleite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 xml:space="preserve"> A listagem do resultado preliminar dos candidatos será disponibilizada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omateus.es.gov.br</w:t>
        </w:r>
      </w:hyperlink>
      <w:r>
        <w:rPr>
          <w:rFonts w:cs="Arial" w:ascii="Arial" w:hAnsi="Arial"/>
          <w:sz w:val="24"/>
          <w:szCs w:val="24"/>
        </w:rPr>
        <w:t xml:space="preserve"> e publicada em jornal de circulação local, na data de 08 de março de 2014.</w:t>
      </w:r>
    </w:p>
    <w:p>
      <w:pPr>
        <w:pStyle w:val="Normal"/>
        <w:autoSpaceDE w:val="false"/>
        <w:spacing w:lineRule="auto" w:line="240" w:before="0" w:after="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 xml:space="preserve"> Os candidatos terão os dias 10 e 11 de março de 2014, das 09:00h às 16:00h, para apresentarem recurso junto a Comissão do Processo Seletivo Simplificado, na Secretaria Municipal de Administração e Recursos Humanos.</w:t>
      </w:r>
    </w:p>
    <w:p>
      <w:pPr>
        <w:pStyle w:val="Normal"/>
        <w:autoSpaceDE w:val="false"/>
        <w:spacing w:lineRule="auto" w:line="240" w:before="0" w:after="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7.</w:t>
      </w:r>
      <w:r>
        <w:rPr>
          <w:rFonts w:cs="Arial" w:ascii="Arial" w:hAnsi="Arial"/>
          <w:sz w:val="24"/>
          <w:szCs w:val="24"/>
        </w:rPr>
        <w:t xml:space="preserve"> A listagem do resultado final dos candidatos será disponibilizada no site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www.saomateus.es.gov.br</w:t>
        </w:r>
      </w:hyperlink>
      <w:r>
        <w:rPr>
          <w:rFonts w:cs="Arial" w:ascii="Arial" w:hAnsi="Arial"/>
          <w:iCs/>
          <w:sz w:val="24"/>
          <w:szCs w:val="24"/>
        </w:rPr>
        <w:t xml:space="preserve"> e em jornal de circulação local </w:t>
      </w:r>
      <w:r>
        <w:rPr>
          <w:rFonts w:cs="Arial" w:ascii="Arial" w:hAnsi="Arial"/>
          <w:sz w:val="24"/>
          <w:szCs w:val="24"/>
        </w:rPr>
        <w:t>no dia 15 de març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7. DA ACUMUL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andidato contratado compromete-se ao fiel cumprimento do prazo contratual e bem como observar as disposições contidas no Art.</w:t>
      </w:r>
      <w:r>
        <w:rPr>
          <w:rFonts w:cs="Arial" w:ascii="Arial" w:hAnsi="Arial"/>
          <w:sz w:val="24"/>
          <w:szCs w:val="24"/>
          <w:shd w:fill="F7FAEF" w:val="clear"/>
        </w:rPr>
        <w:t xml:space="preserve"> 37, inciso XVI da CF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8. DO PREENCHIMENTO DAS VAGA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: </w:t>
      </w:r>
      <w:r>
        <w:rPr>
          <w:rFonts w:cs="Arial" w:ascii="Arial" w:hAnsi="Arial"/>
          <w:sz w:val="24"/>
          <w:szCs w:val="24"/>
        </w:rPr>
        <w:t>O preenchimento de vagas será feito em acordo com a necessidade da Secretaria Municipal de Esportes, Lazer e Juventude, que solicitará a Secretaria Municipal de Administração a demanda a ser convoc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9- DA FORMALIZAÇÃO DO CONTR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hamada dos classificados será efetuada pela Secretaria Municipal de Administração e Recursos Humanos, de acordo com a necessidade, através de publicação em jornal local, devendo os convocados comparecer na citada secretaria, para formalização do contrato de trabalh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2.</w:t>
      </w:r>
      <w:r>
        <w:rPr>
          <w:rFonts w:cs="Arial" w:ascii="Arial" w:hAnsi="Arial"/>
          <w:sz w:val="24"/>
          <w:szCs w:val="24"/>
        </w:rPr>
        <w:t xml:space="preserve"> No formalização do contrato o candidato deverá apresentar o comprovante de inscrição e cópia simples dos documentos relacionado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P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dent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título de Eleitor com comprovante da última vot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arteira de trabalho profissional onde conste fotografia, número/série, data de expedição, filiação, local de nascimento e página de contrato do primeiro emprego, caso possu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IS/PASEP (se possui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comprovante de resid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ertificado de reservista (para o sexo masculin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cópia da 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cópia da certidão de nascimento e do cartão de vacina dos filhos menores de 14 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- Declaração de escolaridade dos filhos entre 6 e 14 an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Atestado de Antecedentes Crimina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– 2 fotos 3x4 rec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3. </w:t>
      </w:r>
      <w:r>
        <w:rPr>
          <w:rFonts w:cs="Arial" w:ascii="Arial" w:hAnsi="Arial"/>
          <w:sz w:val="24"/>
          <w:szCs w:val="24"/>
          <w:lang w:eastAsia="pt-BR"/>
        </w:rPr>
        <w:t>O candidato que, por qualquer motivo, estiver impedido de comparecer ao local determinado para formalização do contrato, poderá fazê-lo por Procurador legalmente habili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 - </w:t>
      </w:r>
      <w:r>
        <w:rPr>
          <w:rFonts w:cs="Arial" w:ascii="Arial" w:hAnsi="Arial"/>
          <w:sz w:val="24"/>
          <w:szCs w:val="24"/>
          <w:lang w:eastAsia="pt-BR"/>
        </w:rPr>
        <w:t>O procurador previsto neste artigo deverá apresentar além da procuração documento de identidade com fo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 - </w:t>
      </w:r>
      <w:r>
        <w:rPr>
          <w:rFonts w:cs="Arial" w:ascii="Arial" w:hAnsi="Arial"/>
          <w:sz w:val="24"/>
          <w:szCs w:val="24"/>
          <w:lang w:eastAsia="pt-BR"/>
        </w:rPr>
        <w:t>Os poderes conferidos ao procurador restringem-se apenas a formalização do contrato, não cabendo, em hipótese alguma, conferi-los quanto à assunção do exercí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III - </w:t>
      </w:r>
      <w:r>
        <w:rPr>
          <w:rFonts w:cs="Arial" w:ascii="Arial" w:hAnsi="Arial"/>
          <w:sz w:val="24"/>
          <w:szCs w:val="24"/>
          <w:lang w:eastAsia="pt-BR"/>
        </w:rPr>
        <w:t>Caso o titular da vaga não assuma exercício na data estabelecida previamente no contrato, este instrumento será tornado sem efeito e o candidato estará SUMARIAMENTE ELIMINADO do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10.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DA EXTINÇÃO DO CONTRATO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contrato poderá ser extinto por iniciativa exclusiva do Município caso o profissional não corresponda às expectativas no desempenho de suas funções ou se o convênio pactuado na área federal para atendimento aos programas celebrados seja extinto no Município, ou, ainda, quando expirado o prazo para contratação por tempo determinado previsto na legislação municipal pertin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0.1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critérios de extinção pela lei são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.1.1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lo término do prazo contratual e respectivas prorrogações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.1.2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r iniciativa do contratado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.1.3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la extinção do Programa Segundo Tempo, pelo Ministério do Esport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.1.4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ela conversão do programa temporário, em ação permanente do Governo Feder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11. DISPOSIÇÕES GERAI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inscrição do candidato implicará o conhecimento e a tácita aceitação das condições estabelecidas neste Edital, bem como em eventuais aditamentos e instruções específicas para a realização do Processo seletivo público simplificado, acerca das quais não poderá alegar desconhec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.1.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rocesso seletivo público simplificado terá validade de 02 (dois) anos, prorrogável por igual período, a critério da Administração Municip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.2.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ão será permitida a contratação de candidatos com mais de 70 anos de idade nos termos do preceito constitucional, contido no artigo 40, parágrafo 1º, inciso II da CRFB/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.3.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azem partes integrantes deste Edital os anexos I, II, III, e IV, respectivam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São Mateus/ES, 21 de fevereiro de 201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IPE KOH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Municipal de Administração 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reto nº. 6.932/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FEITURA MUNICIPAL DE SÃO MATE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O ESPÍRITO SAN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SECRETARIA MUNICIPAL DE ADMINISTRAÇÃO E RECURSOS HUMAN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ANEXO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816"/>
        <w:gridCol w:w="2751"/>
      </w:tblGrid>
      <w:tr>
        <w:trPr/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A HORÁRIA</w:t>
            </w:r>
          </w:p>
        </w:tc>
      </w:tr>
      <w:tr>
        <w:trPr/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ordenador-Geral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semanais</w:t>
            </w:r>
          </w:p>
        </w:tc>
      </w:tr>
      <w:tr>
        <w:trPr/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écnico Administrativ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h/semanais</w:t>
            </w:r>
          </w:p>
        </w:tc>
      </w:tr>
      <w:tr>
        <w:trPr/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ordenador de Núcle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semanais</w:t>
            </w:r>
          </w:p>
        </w:tc>
      </w:tr>
      <w:tr>
        <w:trPr/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Monitor Esportiv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semanai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ANEXO I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3724"/>
        <w:gridCol w:w="1134"/>
        <w:gridCol w:w="1256"/>
        <w:gridCol w:w="1424"/>
      </w:tblGrid>
      <w:tr>
        <w:trPr>
          <w:trHeight w:val="839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QUALIFIC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GA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ENC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C.H. </w:t>
            </w:r>
          </w:p>
        </w:tc>
      </w:tr>
      <w:tr>
        <w:trPr>
          <w:trHeight w:val="57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orden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Geral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issional de nível superior com experiência comprovada em gestão e/ou administração de projetos esportivo-educacionais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$ 1.200.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 semanais</w:t>
            </w:r>
          </w:p>
        </w:tc>
      </w:tr>
      <w:tr>
        <w:trPr>
          <w:trHeight w:val="57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ordenador de núcleo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raduado em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Profissional de Educação Física  de nível superior com licenciatura plena ou bacharel do esporte)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$ 9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manais</w:t>
            </w:r>
          </w:p>
        </w:tc>
      </w:tr>
      <w:tr>
        <w:trPr>
          <w:trHeight w:val="57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Monitor Esportivo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adêmico em Educação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Estudante de Educação Física, preferencialmente que já tenha cursado a primeira metade do curso)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$ 45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manais</w:t>
            </w:r>
          </w:p>
        </w:tc>
      </w:tr>
      <w:tr>
        <w:trPr>
          <w:trHeight w:val="57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écnico Administrativo</w:t>
            </w:r>
          </w:p>
        </w:tc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issional de nível técnico ou médio com experiência comprovada em atividades técnico administrativas.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$ 1.500,00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manai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ANEXO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ATRIBUIÇÕ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tbl>
      <w:tblPr>
        <w:tblW w:w="91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ORDENADOR-GERAL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e todo o processo de decisão. É quem define: objetivo geral do projeto,cronograma de atividades, responsabilidades e recurs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itar que as falhas inerentes ao desenvolvimento dos processos aconteçam. Deve ser capaz de prever as dificuldades e agir preventivamente assegurando o bom andamento dos trabalh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a implementação das ações acordadas no projeto técnico e plano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balho, estabelecendo, inclusive, o controle total da estrutura administrativa e do orçamento d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s veículos de comunicação com a sociedade civil e com órgãos públicos, efetivando parcerias que visem o melhor desempenho do projeto e possibilitem agregar valores e benefícios aos participante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técnicas e princípios de planejamento descentralizado e gestão articulada, voltados para a criação de um ambiente de trabalho comprometido com o alcance e o resultado d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estrutura eficiente de comunicação entre o coordenador pedagógico, coordenadores de núcleo e monitores, possibilitando melhores resultados e qualidade no atendimento aos beneficiados e maior eficiência dos trabalhos realizados em equipe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 articulação periódica com os coordenadores de núcleo na busca da alocação e utilização eficiente dos recursos disponíveis, evitando sobreposição de ações, de forma a gerenciar os problemas/dificuldades, em tempo de corrigir rum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pervisionar, monitorar e avaliar o projeto, de acordo com o pactuado no convênio, mantendo um esquema de trabalho viável para atingir os objetiv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pervisionar, monitorar e avaliar o projeto, de acordo com o pactuado no convênio, mantendo um esquema de trabalho viável para atingir os objetiv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a formação continuada oferecida pelo Ministério do Esporte, de encontros com os colaboradores e grupos de estudo sobre desenvolvimento de projetos esportivos sociai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ponder pela interlocução entre a convenente (Prefeitura de Três Rios) e o Ministério do Esporte na operacionalização das ações do convênio  e pelo registro das informações prestadas no sistema do PST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dastrar e manter atualizadas as informações do convênio, dos núcleos, dos recursos humanos e principalmente dos beneficiados nos sistemas disponibilizados pelo Ministério do Esporte.</w:t>
            </w:r>
          </w:p>
        </w:tc>
      </w:tr>
      <w:tr>
        <w:trPr>
          <w:trHeight w:val="339" w:hRule="atLeast"/>
        </w:trPr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ÉCNICO ADMINISTRATIVO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bsidiar o coordenador-geral no gerenciamento das ações d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técnicas e princípios administrativos e contábeis para auxiliar nos processos inerentes a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a formação continuada oferecida pelo Ministério do Esporte, de encontros com os colaboradores e grupos de estudo sobre desenvolvimento de projetos esportivos sociais; e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a interlocução entre o convenente (Prefeitura de Três Rios) e o Ministério do Esporte na operacionalização das ações do convênio e pelo registro das informações prestadas no sistema do PST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ORDENADOR DE NÚCLEO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, juntamente com o coordenador geral e o pedagógico, o processo de estruturação dos núcleos (adequação do espaço físico, pessoal, materiais esportivos, uniformes, etc.), a fim de garantir o atendimento adequado às modalidades proposta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ejar, semanal e mensalmente, juntamente com os monitores, as atividades que estarão sob sua responsabilidade e supervisão, levando em consideração a proposta pedagógica aprovada para o projeto. Submeter e articular, com o coordenador pedagógico, o planejamento feito, com vistas à melhor forma de adequação das atividades ao processo de ensino-aprendizagem dos participante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s atividades esportivas com os beneficiados, juntamente com os monitores, de acordo com a proposta pedagógica do PST, seguindo o planejamento proposto para o projeto e primando pela qualidade das aulas. Ensinar, controlar, corrigir e acompanhar a evolução dos beneficiad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ompanhar e avaliar o desempenho das atividades desenvolvidas pelos monitores, mantendo suas atuações padronizadas, harmônicas e coerentes com os princípios estabelecidos n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pervisionar o controle diário das atividades desenvolvidas no núcleo, mantendo um esquema de trabalho viável para atingir os resultados propostos no projeto, exigindo, inclusive, a participação e envolvimento de toda a equipe de trabalho no process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reuniões periódicas com os monitores, a fim de analisar, em conjunto, o resultado de avaliações internas e/ou externas, elaborando relatórios de desempenho do núcleo, com o objetivo de propor redirecionamento das práticas pedagógicas e/ou inclusão de outras atividades que possam enriquecer 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ponsabilizar-se e zelar pela segurança dos participantes, durante todo o período de sua permanência no local de desenvolvimento das atividades do núcleo, assim como manter os espaços físicos e as instalações em condições adequadas às prát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s coordenadores geral e pedagógico informados quanto às distorções identificadas no núcleo e apresentar, dentro do possível, soluções para a correção dos rum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r de imediato às coordenações geral e pedagógica quaisquer fatos que envolvam membro da equipe ou beneficiado em situação não convencional, procurando, inclusive, encaminhar todos os casos omissos com imparcialidade e cortesia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a formação continuada oferecida pelo Ministério do Esporte, e de encontros com os gestores do projeto, colaboradores e grupos de estudo sobre desenvolvimento de projetos esportivos sociai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uar como multiplicador do processo de capacitação do PST, junto aos monitores e colaboradores d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r, manter e solicitar reposição dos materiais relativos às atividades ofertadas;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dastrar e manter atualizadas as informações dos monitores de atividades esportivas e principalmente dos beneficiados nos sistemas disponibilizados pelo Ministério do Esporte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ONITOR ESPORTIVO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juntamente com o coordenador de núcleo o planejamento semanal e mensal das atividades esportivas, de forma a organizar as práticas relativas ao ensino-aprendizagem dos participantes e o melhor desempenho funcional do núcle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ar e apoiar o coordenador de núcleo no desempenho de suas atividades e serviços, assim como desenvolver as práticas complementares previstas no plano de aula, sistematicamente nos dias e horários estabelecidos, zelando pela sua organização, segurança e qualidade, de acordo com a proposta pedagógica do projet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, em conjunto com o coordenador de núcleo, mecanismos e instrumentos pedagógicos de frequência e registro das atividades desenvolvidas diariamente, que deverão ser apresentados à coordenação-geral e à coordenação pedagógica na forma de relatório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ompanhar a participação dos beneficiados nas atividades esportivas, efetuando o controle de frequência e sua atualização semanal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ponsabilizar-se e zelar, juntamente com a coordenação do núcleo, pela segurança dos beneficiados durante as práticas esportivas e permanência nas instalações fís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unicar ao coordenador de núcleo, de imediato, quaisquer fatos que envolvam membro da equipe ou beneficiado em situação não convencional, assim como elaborar registro documental de cada caso ocorrid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e operacionalizar a coleta de depoimentos escritos, quanto à execução e satisfação do projeto/programa, de pais, beneficiados, responsáveis, professores e entes das comunidades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ticipar do processo de capacitação oferecido pela gestão do projeto e coordenação local, com base na capacitação oferecida pelo Ministério do Esporte, assim como manter-se atualizado sobre assuntos de interesse sobre a sua área de atuação;</w:t>
            </w:r>
          </w:p>
        </w:tc>
      </w:tr>
      <w:tr>
        <w:trPr/>
        <w:tc>
          <w:tcPr>
            <w:tcW w:w="9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dastrar e manter atualizadas as informações dos beneficiados nos sistemas disponibilizados pelo Ministério do Esport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EXO IV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RONOGRAMA DE DAT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49"/>
      </w:tblGrid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AÇÃO EDITAL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02/2014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Õ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, 25, 26/02/2014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ÇÃO DO RESULTADO PRELIMIN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03/2014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e 11/03/2014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ÇÃO DO RESULTADO FIN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/03/20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mateus.es.gov.br/" TargetMode="External"/><Relationship Id="rId3" Type="http://schemas.openxmlformats.org/officeDocument/2006/relationships/hyperlink" Target="http://www.saomateus.e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2:00Z</dcterms:created>
  <dc:creator>millena santos</dc:creator>
  <dc:description/>
  <cp:keywords/>
  <dc:language>en-US</dc:language>
  <cp:lastModifiedBy>Milena</cp:lastModifiedBy>
  <cp:lastPrinted>2013-01-07T09:55:00Z</cp:lastPrinted>
  <dcterms:modified xsi:type="dcterms:W3CDTF">2014-02-21T15:25:00Z</dcterms:modified>
  <cp:revision>46</cp:revision>
  <dc:subject/>
  <dc:title/>
</cp:coreProperties>
</file>